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среднемесячной заработной плате руководителя, заместителей и главного бухгалтера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Муниципальное унитарное предприятие  городского округа Домодедово «Комитет по регулированию планировки и застройки территории городского округа» (МУП «Комстройплан»)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3543"/>
      </w:tblGrid>
      <w:tr>
        <w:trPr>
          <w:trHeight w:val="79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</w:rPr>
              <w:t>Должность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реднемесячная заработная плата, начисленная за 2022 год, руб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зонов Игорь Алексеевич, Кукин Максим Станиславови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 157,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Соловьева Ирина Дмитриев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-заместитель директор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94 656,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23:00Z</dcterms:created>
  <dc:creator>User</dc:creator>
  <dc:description/>
  <cp:keywords/>
  <dc:language>en-US</dc:language>
  <cp:lastModifiedBy>User</cp:lastModifiedBy>
  <dcterms:modified xsi:type="dcterms:W3CDTF">2023-03-31T11:23:00Z</dcterms:modified>
  <cp:revision>2</cp:revision>
  <dc:subject/>
  <dc:title>Информация о среднемесячной заработной плате руководителя, заместителей и главного бухгалтера </dc:title>
</cp:coreProperties>
</file>